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9665</wp:posOffset>
            </wp:positionH>
            <wp:positionV relativeFrom="paragraph">
              <wp:posOffset>208280</wp:posOffset>
            </wp:positionV>
            <wp:extent cx="742950" cy="238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04215" cy="427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49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990" cy="42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85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509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35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5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профессионального жюри в номинации «Классика»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 №________________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56"/>
        <w:gridCol w:w="91"/>
        <w:gridCol w:w="314"/>
        <w:gridCol w:w="90"/>
        <w:gridCol w:w="360"/>
        <w:gridCol w:w="30"/>
        <w:gridCol w:w="390"/>
        <w:gridCol w:w="481"/>
        <w:gridCol w:w="294"/>
        <w:gridCol w:w="284"/>
        <w:gridCol w:w="564"/>
        <w:gridCol w:w="5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и и наруш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ка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Подготовка к выступлению:                                                                                                          м</w:t>
            </w:r>
            <w:r>
              <w:rPr>
                <w:b/>
                <w:lang w:val="en-US"/>
              </w:rPr>
              <w:t>ax</w:t>
            </w:r>
            <w:r>
              <w:rPr>
                <w:b/>
              </w:rPr>
              <w:t>. штраф 15 баллов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ы принципы организации рабочего мес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йзеры направлены в разные стороны, этикетки не повернуты к гостю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и, молоко, сливки не в кувшина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ыты инструмент, компоненты, аксессуар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готовление коктейля 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со льдом, стеклом, ингредиентами: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авильное обращение со стекло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демонстрированы напитки, ингредиен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ие техники охлажд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ненный лёд (за каждый факт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</w:t>
            </w:r>
          </w:p>
        </w:tc>
      </w:tr>
      <w:tr>
        <w:trPr>
          <w:trHeight w:val="2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авильное обращение с оборудованием, инвентарем, аксессуара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и, сливки, молоко не перемешан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ие технологии пригото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лив напитка или уроненный ингредиент (за каждый факт)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рецептуры:                                                                                                                мах. штраф 18 баллов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отмеряны напитки или отмеряны не должным образо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авильная категория коктейля или/ и типа бока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авильное количество компонен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амодельных, запрещенных или не предусмотренных компонен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в и украшение коктейля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в и украшение коктейля:                                                                                                      мах. штраф 15</w:t>
            </w:r>
            <w:bookmarkStart w:id="0" w:name="_GoBack"/>
            <w:bookmarkEnd w:id="0"/>
            <w:r>
              <w:rPr>
                <w:b/>
              </w:rPr>
              <w:t xml:space="preserve"> баллов</w:t>
            </w:r>
          </w:p>
        </w:tc>
      </w:tr>
      <w:tr>
        <w:trPr>
          <w:trHeight w:val="5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вномерный розлив коктейля по бокалам или оставшийся напиток в шейкере, блендере, стире,  ситечк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ка украшения или украшение коктейля рука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искусственных или запрещенных  украше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авшее украш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коктейля и окончание работы:                                                                             мах.штраф 9 баллов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коктейля без трубочки или неоправданное ее использова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авшие инвентарь, бутылка, аксессуа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язное или неубранное рабочее место, забытый инвентарь, пробки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ренность в своих действия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лимита времени:</w:t>
            </w:r>
          </w:p>
        </w:tc>
      </w:tr>
      <w:tr>
        <w:trPr>
          <w:trHeight w:val="2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вышение на 1 мину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вышение 2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вышение более 3 минут</w:t>
            </w:r>
          </w:p>
        </w:tc>
        <w:tc>
          <w:tcPr>
            <w:tcW w:w="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У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баллов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  100 - Штраф (_______) + Бонус (_______)=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жюри___________________     Подпись участника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9665</wp:posOffset>
            </wp:positionH>
            <wp:positionV relativeFrom="paragraph">
              <wp:posOffset>208280</wp:posOffset>
            </wp:positionV>
            <wp:extent cx="742950" cy="23812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4215" cy="427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492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990" cy="422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5092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351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5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егустационный  лис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Номинация «Классик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>Участник  №________________</w:t>
      </w:r>
    </w:p>
    <w:tbl>
      <w:tblPr>
        <w:tblW w:w="107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510" w:hRule="atLeast"/>
        </w:trPr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Аромат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2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лично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чень хорошо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орошо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spacing w:lineRule="atLeast" w:line="0"/>
        <w:ind w:right="-365" w:hanging="0"/>
        <w:rPr/>
      </w:pPr>
      <w:r>
        <w:rPr/>
        <w:t>Общее впечатление</w:t>
      </w:r>
    </w:p>
    <w:tbl>
      <w:tblPr>
        <w:tblW w:w="107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"/>
        <w:gridCol w:w="1746"/>
        <w:gridCol w:w="936"/>
        <w:gridCol w:w="1764"/>
        <w:gridCol w:w="918"/>
        <w:gridCol w:w="1782"/>
        <w:gridCol w:w="900"/>
      </w:tblGrid>
      <w:tr>
        <w:trPr>
          <w:trHeight w:val="51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>Очень хорошо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>Удовлетворит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tLeast" w:line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ЮРИ:_______________                                                                              ИТОГО: 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540" w:right="355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5:00Z</dcterms:created>
  <dc:creator>Алексей</dc:creator>
  <dc:description/>
  <cp:keywords/>
  <dc:language>en-US</dc:language>
  <cp:lastModifiedBy>Admin</cp:lastModifiedBy>
  <cp:lastPrinted>2008-05-12T12:14:00Z</cp:lastPrinted>
  <dcterms:modified xsi:type="dcterms:W3CDTF">2015-06-02T11:16:00Z</dcterms:modified>
  <cp:revision>74</cp:revision>
  <dc:subject/>
  <dc:title>                                                            </dc:title>
</cp:coreProperties>
</file>